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Style w:val="StrongEmphasis"/>
          <w:rFonts w:cs="Verdana" w:ascii="Verdana" w:hAnsi="Verdana"/>
          <w:color w:val="444444"/>
        </w:rPr>
        <w:t>Programación diaria: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Style w:val="StrongEmphasis"/>
          <w:rFonts w:cs="Verdana" w:ascii="Verdana" w:hAnsi="Verdana"/>
          <w:color w:val="444444"/>
          <w:u w:val="single"/>
        </w:rPr>
        <w:t>VIERNES 23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ON AUDITORIO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6hs. Ludovica Squirru . Charla con invitados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hs.  Osvaldo Bayer.  Charla “La literatura en el mundo”,  junto al periodista Julio Ferrer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RESIDENCIA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9hs. Maite Cárcamo. Instituto Manhattan. Charlas en Inglés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OLIVALENTE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9hs. Academia de Filosofía. Superación de Problemas Psicoanalíticos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Style w:val="StrongEmphasis"/>
          <w:rFonts w:cs="Verdana" w:ascii="Verdana" w:hAnsi="Verdana"/>
          <w:color w:val="444444"/>
          <w:u w:val="single"/>
        </w:rPr>
        <w:t>SABADO 24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ON AUDITORIO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7hs Eduardo de la Puente. Presenta el Libro “La Última Tentación del Rey ZUMBABWE AMBAATA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9hs Tomás Bulat  presenta su libro “La Economía de tu vida”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21hs ingreso 20hs- Casa del Tango. Encuentro Ciudadano: músicos, cantantes y bailarines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RESIDENCIA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6 a 18hs.  Longhi Esmerado. Literatura en Mar del Plata Labor de Almafuerte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8:30hs. Gustavo Ruffo presenta su libro “Dios es pelado y usa barba candado” sobre Sebastián Verón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OLIVALENTE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hs Julio Ferrer y Héctor Bernardo presentan su libro “Stella Calloni Intima”  junto a Stella Calloni.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20hs Carlos “Calica” Ferrer presenta su libro  “De Ernesto al Che”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Style w:val="StrongEmphasis"/>
          <w:rFonts w:cs="Verdana" w:ascii="Verdana" w:hAnsi="Verdana"/>
          <w:color w:val="444444"/>
          <w:u w:val="single"/>
        </w:rPr>
        <w:t>DOMINGO 25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ON AUDITORIO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6hs.  Sergio “Cachito”  Vigil presenta su libro “Un viaje al interior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hs Martín Tetaz: “Psychonomics: La economía está en tu mente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RESIDENCIA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5hs Lucy Dávalos “Mr. Rose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7hs Sara Bonfante  “La Clínica de la Novela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OLIVALENTE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6hs A.F.S  LP Programas Interculturales. Charla Informativa sobre Intercambio Cultural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Style w:val="StrongEmphasis"/>
          <w:rFonts w:cs="Verdana" w:ascii="Verdana" w:hAnsi="Verdana"/>
          <w:color w:val="444444"/>
          <w:u w:val="single"/>
        </w:rPr>
        <w:t>LUNES 26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ON AUDITORIO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7hs. Tiffany Calligaris presenta su trilogía “Lesath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RESIDENCIA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7hs. Sociedad de escritores de la Provincia (SEP): presentación de Libro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:30hs Jorge Campanaro. Presentación del Libro “No confío en ningún Abogado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OLIVALENTE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5hs Editorial Catarí Raíces. “Política y Teoría: Deuda externa y Política Inflacionaria.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7hs. Rubén Ravera, Director del Museo Histórico Guillermo Enrique Hudson presenta “Hudson, su museo y su obra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hs Franco León Amaizada  “El Manifiesto Onírico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Style w:val="StrongEmphasis"/>
          <w:rFonts w:cs="Verdana" w:ascii="Verdana" w:hAnsi="Verdana"/>
          <w:color w:val="444444"/>
          <w:u w:val="single"/>
        </w:rPr>
        <w:t>MARTES 27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ON AUDITORIO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4hs. Asociación de Narradores Argentinos. Teresita Bustos presenta Narración  con Historia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6hs. Dolli Irigoyen: charla y presentación. (a confirmar)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 </w:t>
      </w:r>
      <w:r>
        <w:rPr>
          <w:rFonts w:cs="Verdana" w:ascii="Verdana" w:hAnsi="Verdana"/>
          <w:color w:val="444444"/>
        </w:rPr>
        <w:t>Miguel y Nicolás Wiñazki. Presentación del Libro “La Dueña” (horario a confirmar)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RESIDENCIA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Ricardo Alfonsín presenta su libro “La Argentina moderna”  junto a la diputada Sandra Paris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7hs. Luis Rivero, Hipólito Sanfone, Rafael Tom. Club Gimanasia y Esgrima de la Plata presenta  “Letras Triperas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9hs Sociedad de Escritores de la Provincia (SEP): presentación de libro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OLIVALENTE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5hs. Silvia García “Charlas sobre Educación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hs. Jorge Zárate presenta su libro “Engaños de Octubre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20hs. Walter Docler presenta su libro “Arana” 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Style w:val="StrongEmphasis"/>
          <w:rFonts w:cs="Verdana" w:ascii="Verdana" w:hAnsi="Verdana"/>
          <w:color w:val="444444"/>
          <w:u w:val="single"/>
        </w:rPr>
        <w:t>MIERCOLES 28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ON AUDITORIO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7hs. María Dutil y Lito Cruz  presentan  “Escenarios carcelarios”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9hs Toti Pasman y Walter Queijeiro presentan “Messi, por amor a la camiseta”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RESIDENCIA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5hs. Colegio de Abogados La Plata: Conferencia sobre temas de actualidad jurídica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:30 Sofía Lanzilotta, Lucía Casha Feijoo, Hugo Cañon y Adelina Alayes  presentan el libro “Justicia y Dictadura”. Editoriales Ediciones CCC y Desde la gente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OLIVALENTE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6hs. Revista  La Marea: “Mayo y Artigas”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hs. Miguel  Graziano  presenta su libro “En el Cielo nos vemos”  sobre Jorge  Julio López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20hs. Silvina Premat presenta su libro “Curas villeros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Style w:val="StrongEmphasis"/>
          <w:rFonts w:cs="Verdana" w:ascii="Verdana" w:hAnsi="Verdana"/>
          <w:color w:val="444444"/>
          <w:u w:val="single"/>
        </w:rPr>
        <w:t>JUEVES 29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ON AUDITORIO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8hs. Tito Garabal presenta su libro “Primer año de Francisco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9hs. Alberto Sarramone charla sobre Colectividades en Argentina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RESIDENCIA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5hs. Colegio de Abogados de La Plata: charla sobre actividad jurídica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8hs. Miguel H, E. Oroz (presidente de A.B.E.F) presenta su libro sobre Derecho Tributario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OLIVALENTE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6hs Víctor Delgado  presenta su libro “Vidas Contadas”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hs Lic. Gustavo Provitina. Charla: “La Influencia del Tango en el Cine Nacional”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Style w:val="StrongEmphasis"/>
          <w:rFonts w:cs="Verdana" w:ascii="Verdana" w:hAnsi="Verdana"/>
          <w:color w:val="444444"/>
          <w:u w:val="single"/>
        </w:rPr>
        <w:t>VIERNES 30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ON AUDITORIO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9hs. María Codama y Ana María Cabrera: charla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RESIDENCIA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6:30 Gustavo Ruffo presenta su libro “El mundial de Chilo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hs. Aurora Venturini  presenta su libro “Eva Alfa y Omega”  con la periodista Mariana Enríquez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20hs Gustavo de Rosa:  “Todos eran mis perros II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OLIVALENTE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6;30hs.  Ana Ruscona y Jorge Surit presentan el libro “Elecciones y Producción Nacional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hs. Héctor Bernardo presenta su libro “Bisagra K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Style w:val="StrongEmphasis"/>
          <w:rFonts w:cs="Verdana" w:ascii="Verdana" w:hAnsi="Verdana"/>
          <w:color w:val="444444"/>
          <w:u w:val="single"/>
        </w:rPr>
        <w:t>SABADO 31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ON AUDITORIO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5hs Charly López. Libros en Ingles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7:30hs. Sergio Federovisky presenta su libro “Argentina de espaldas a la ecologìa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9hs Juan Sasturain presenta su último libro  “Dudoso Noriega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RESIDENCIA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6hs Guillermo De La Canal  “2025 Libro Camino de Trasformación “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hs Javier Bibiloni Ediciones . Presentación de Libros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9hs Ayelen Natale ( Instituto Manhatan): “La Plata Capital Pujante”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OLIVALENTE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5hs. Quique Alcatena y J.J Rovena presentan “Dugon y Manatí” y “Brunella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hs Stella Calloni presenta sus libros: “Evo en la Mira” y “El Hombre que fue Yacaré.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20hs. Franco León Amaizada “El manifiesto Onírico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Style w:val="StrongEmphasis"/>
          <w:rFonts w:cs="Verdana" w:ascii="Verdana" w:hAnsi="Verdana"/>
          <w:color w:val="444444"/>
          <w:u w:val="single"/>
        </w:rPr>
        <w:t>DOMINGO 1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ON AUDITORIO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7hs. Norberto Galasso presenta su libro “Ernesto Guevara de la Serna. Cuando no era el Che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9hs Pacho O´Donnell presenta su libro “Breve historia Argentina: de la Conquista a los Kirchner”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RESIDENCIA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17hs.Guillermo Andrew presenta su libro “Vigencia del debate sobre la pobreza entre Franciscanos y Benedictos en el sigo XXIII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8hs. Charla sobre “Gestión Cultural en la Argentina” a cargo de:  Secretario de Cultura  y Educación de la Municipalidad de La Plata, Dr. José Cipollone ,  Sr.Sergio Delucchi, Ingeniero Jorge Ignacio Mitoff, Sr. Jorge Ignacio Flores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  <w:u w:val="single"/>
        </w:rPr>
        <w:t>SALA POLIVALENTE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Fonts w:cs="Verdana" w:ascii="Verdana" w:hAnsi="Verdana"/>
          <w:color w:val="444444"/>
        </w:rPr>
        <w:t>-16hs. Javier Bibiloni Ediciones: presentación de Libro.</w:t>
      </w:r>
    </w:p>
    <w:p>
      <w:pPr>
        <w:pStyle w:val="NormalWeb"/>
        <w:shd w:fill="FFFFFF" w:val="clear"/>
        <w:spacing w:lineRule="atLeast" w:line="319" w:before="0" w:after="324"/>
        <w:rPr>
          <w:rFonts w:ascii="Calibri" w:hAnsi="Calibri" w:cs="Calibri"/>
          <w:color w:val="444444"/>
        </w:rPr>
      </w:pPr>
      <w:r>
        <w:rPr>
          <w:rStyle w:val="StrongEmphasis"/>
          <w:rFonts w:cs="Verdana" w:ascii="Verdana" w:hAnsi="Verdana"/>
          <w:color w:val="444444"/>
        </w:rPr>
        <w:t>-</w:t>
      </w:r>
      <w:r>
        <w:rPr>
          <w:rFonts w:cs="Verdana" w:ascii="Verdana" w:hAnsi="Verdana"/>
          <w:color w:val="444444"/>
        </w:rPr>
        <w:t>18hs Jose Supera. Charla</w:t>
      </w:r>
    </w:p>
    <w:p>
      <w:pPr>
        <w:pStyle w:val="Normal"/>
        <w:spacing w:before="0" w:after="200"/>
        <w:rPr>
          <w:rFonts w:ascii="Calibri" w:hAnsi="Calibri" w:cs="Calibri"/>
          <w:color w:val="444444"/>
          <w:sz w:val="24"/>
          <w:szCs w:val="24"/>
        </w:rPr>
      </w:pPr>
      <w:r>
        <w:rPr>
          <w:rFonts w:cs="Calibri"/>
          <w:color w:val="444444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4:00Z</dcterms:created>
  <dc:creator>Lucía Belén Fernández Méndez</dc:creator>
  <dc:description/>
  <dc:language>en-US</dc:language>
  <cp:lastModifiedBy>Lucía Belén Fernández Méndez</cp:lastModifiedBy>
  <dcterms:modified xsi:type="dcterms:W3CDTF">2014-05-23T15:05:00Z</dcterms:modified>
  <cp:revision>1</cp:revision>
  <dc:subject/>
  <dc:title/>
</cp:coreProperties>
</file>